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et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gram to prevent SCSI drives#from making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Franz-Josef Reichert, 10/20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ALL FILES ARE Copyright � 1994-95 by F.J. R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Rights  Reserved.  WARNING:  THIS IS *NO* PUBLIC DOMAIN PROGRAM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-Josef R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lingerstra�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6271 Kleinblittersdorf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+49-6805-2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jrei@kbsaar.saa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'S NEW FOR 1.1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elease 1.1 of QuietSCSI. A release which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t all, though, since only two (2) people actually sen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for my work. Would you care about to invest furthe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money to a project only two people are interested in? Well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ly amiga addicted fool, so *I*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make me believe that it's worth even more effort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more people asked for more features. I had to answ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ds of questions, but nearly all people obviously using my progr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never sent a donation. Anyway, the most popular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ir way into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ognizes "special" drivers "ALF.device" and "oktagon.devic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m properly. In earlier versions, QuietSCSI refus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ostadapters if there was more than one SCSI target installed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Oliver Kastl (the programmer of the original ALF-software)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re's some QuietSCSI-like feature already built in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need to use QuietSCSI with this software, anyway.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al code to make removable media user happy (well, almost)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Quest or some other magnetooptical toys. It wa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 1.1. Removable media support *is* tricky. Shortly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, a requester will appear on workbench screen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(you need at least 2.0 ROMs (V37)). The choice i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anging around as you like or satisfy it, which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. As long as the requester is up, all driver related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eued until the request is satisfied. This will of course susp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iting for queued driver requests to complete. For example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C:Info", "C:Dir" etc. and it will not return until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requester is satisfied. Warning: Workbench might even be blo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note that the drive will never be stopped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dium inserted. This is usually no problem since most change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top their motors in this cas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QuietSCSI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Restart requested on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removable media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"scsi.device" unit 0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+---------+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| Restart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+---------+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der the requesters and the necessary (manual) re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don't use QuietSCSI on these drives at all! Other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ight think, this topic needs *no* further discussion. It'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 that the filesystem will always try to re-read a volu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nce it received a diskchange event (caused by the 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 issues), and there's *no* way to prevent it from doing tha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 can do about this is to queue all commands, and thus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from further investigations. Oth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movable-media drives, there is no chance for an automatic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 numbers are correctly handled now. At least for device driv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ndle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h Option brings up the usag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AQ, COMMOM PROBLEMS SOLV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don't ask me whether there might be a chance of QuietSCSI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AT/IDE-style devices. I simply don't know. QuietSCSI M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ives, IF the driver is designed to emulate some relate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if the drive used has some suitable command equival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might want to call. If not, it probably _won't_ work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tried it on my A1200 with a Seagate IDE drive. No go, ha!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it doesn't work. This software is intentionally named Quiet-S-C-S-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etIDE, nor QuietAT, nor QuietAT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make QuietSCSI work on GVP hostadapter cards equipp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-ROM (omniscsi.device) by Ralph Babel, put the following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niScsiCtrl &lt;unit&gt; NOSCSICMD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efore_ you start QuietSCSI. This topic is discussed in the Guru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 FAQ chap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,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any implied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The author does not warrant, guarantee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resentations regarding the use of, or the output from,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y on the program and output solely at your own risk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author be liable for any action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, exceed the possible shareware fee you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the author or an authorized distributo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, including all accompanying files in the archiv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me people tend to call �Freeware�. This im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by any means, as long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s specifically for the program. Charges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BS systems or network services, or charges fo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or freely redistributable software libraries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. The entire archive has to be left intact and unchang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distribute any changed or imcomplete set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or any purposes, commercial, personal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, as long as ALL of this text, all files, copyright,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this notice are retained in their entirety.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so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, which includes all accompanyin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is what some people tend to call �Giftware�. This im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ou may use it as often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ou may use it as long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ou are *NOT* obliged to pay anything fo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ou *can* send a donation to the author,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or if you lik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you like to send a donation to the author, you can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ount you think that this piece of software is wor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ank you for supporting a poor programmer, who still in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quality amiga softwar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his program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your first Amiga 1000 computer? Everybody asked you '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n' when they saw it first, since it was so q-u-i-e-t. I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perfect feeling having a nice, quiet computer on my desk.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! Computers make noise. Computers which contains a harddisk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noise. Computers containing several harddisks make ev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And they burn energy! Today, people spend a lot of $$$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screen blankers. And cooling fans which make less noi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cheapo thingies all power supply manufacturers use. Oh well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w power monitor and computer. But nobody realized, that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 most time of the day without reading or writing a single byte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ins, burns a lot of energy, and make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leep in the same room when your computer is on? I can no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s make too much noise. Well, the power supply fan makes nois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 got a temperature controlled model, I can stand it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's another problem. The power led. Yes, it's so bright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SCSI harddisks, there is a mechanism to switch the mot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stop to spin as if you switched your computer off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not dead. It's just q-u-i-e-t. It won't allow you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ough. But the controller electronic on the harddisk is still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ight get a command to restart the drive at any time.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just as if you switched your computer on. The motor will sp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e drive will be ready to read or w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does exactly this. It monitors all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o the drive. It also monitors all input events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for a certain period of time, it will spin down the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m the power led. If the next command arrives, it will spi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and switch to led back to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Leave your amiga alone for some time, and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disk's motor and the power led OFF. Come back to your amiga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continue your work. You won't realize any difference,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quiet. But the next time you try to read or writ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it will switch the power led and the motor ON, and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in up again. That's the whole magic. It save energy, and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run a BBS and only 2-3 users will log in during night?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live to catch FAXes all nights, which will only happen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r so? So this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really easy to use. Just put it to your startup-sequen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: user-star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lt;NIL: &gt;NIL: quietscsi [-h] &lt;device&gt; &lt;unit&gt;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is the name of your SCSI driver, e.g. scsi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vpscsi.device. Default is "scsi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nit&gt; is the unit number where you harddisk is connected t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this out by starting HDToolBox, for example. Default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conds&gt; is the number of seconds for the inactivity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900 for approx. 1/4 hour, maybe you'd like another valu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hoose the value too low, though. Switching the motor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burns more energy and shortens your harddisk's lifetime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nuts about that ;-)). In the current release, the time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, since it doesn't compares with the system clock, jus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requests of one second. So it may vary, maybe 900 means 16, 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18 minutes. It is guaranteed to count always some seconds m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ess. This isn't a big problem in general. I was just too laz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maybe in the next release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h] is optional and will bring up the defaul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ry to send a &lt;Ctrl&gt;-&lt;C&gt; signal to the process.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at to the shell you started it from (but that's no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t, since it blocks a window), or by using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ak�. This *may* remove the patch. It is not guarantee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, since there might be some requests in the queue which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first. Just try a while later. Anyway, there shouldn't b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atch while your system is alive. I merely added that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. Well, maybe I shouldn't have told you that at all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me if you encounter problems relat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a donation if you like. That's what *you* can do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things that *I* plan to do when I notice that some people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accuracy fo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TSR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some 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nd a new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lement a commodity interface, perhaps a GUI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switch the drives off and on, select a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out and all those useful and marvell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have some more ideas! Let me know. Have fun using QuietSCSI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ll the day. It's small, but it's probably one of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I ever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